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575425" cy="9061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5425" cy="906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1. Общие положе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 соответствии с Положением об оплате труда работников государственных дошкольных образовательных учреждений Самарской области, утверждённым Постановлением Правительства Самарской области от 10.09.2008 №353 заработная плата работников дошкольных образовательных учреждений состоит из должностного оклада, компенсационных выплат и стимулирующих выплат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>1.2. Настоящее Положение определяет порядок установления компенсационных выплат к должностным окладам работникамструктурного подразделения, реализующего основные общеобразовательные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школьного образования, «детский сад  “Солнышко”» (далее по тексту - СПДС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Настоящее Положение разработано в соответствии с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рудовым кодексом РФ,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коном РФ «Об образовании»,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ложением об оплате труда работников государственных дошкольных образовательных учреждений Самарской области, утверждённым Постановлением Правительства Самарской области от 10.09.2008 №353;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примерным перечнем критериев, позволяющих оценить результативность и качество работы (эффективность) труда работников подведомственных министерству образования и науки Самарской области образовательных учреждений, созданных для реализации отдельных функций государственного управления в сфере образования и науки, утверждённым приказом министерства образования и науки Самарской области от 19.02.2009 №28-од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методическими рекомендациями по распределению стимулирующего фонда оплаты труда работников подведомственных министерству образования и науки Самарской области образовательных учреждений и учреждений, созданных для реализации отдельных функций государственного управления в сфере образования и науки, утверждёнными распоряжением министерства образования и науки Самарской области от 02.04.2009 №295-р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ановлением Правительства Самарской области от 08.09.2010г № 398 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sz w:val="28"/>
          <w:szCs w:val="28"/>
        </w:rPr>
        <w:t>«о внесении изменений в постановление Правительства Самарской области от 10.09.2008 №353 «Об оплате труда работников государственных дошкольных образовательных учреждений Самарской области и утверждении</w:t>
      </w:r>
      <w:r>
        <w:rPr>
          <w:bCs/>
          <w:color w:val="000000"/>
          <w:sz w:val="28"/>
          <w:szCs w:val="28"/>
        </w:rPr>
        <w:t xml:space="preserve"> Методики </w:t>
      </w:r>
      <w:r>
        <w:rPr>
          <w:sz w:val="28"/>
          <w:szCs w:val="28"/>
        </w:rPr>
        <w:t xml:space="preserve">расчета нормативов бюджетного финансирования расходов на реализацию общеобразовательной программы дошкольного образования на одного воспитанника в государственных дошкольных образовательных учреждениях Самарской области и муниципальных дошкольных образовательных учреждениях». </w:t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Настоящее Положение разрабатывается СПДС самостоятельно, принимается на общем собрании трудового коллектива. Положение считается принятым, если за него проголосовало простое большинство работников СПДС. Положение вводится директором школы. Изменения и дополнения к настоящему Положению принимаются в том же порядке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Данное Положение является составной частью коллективного договора ГБОУ СОШ с.Мусорка.</w:t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На компенсационные выплаты расходуется 18% от базовой части фонда оплаты труда работников СПДС. </w:t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К компенсационным выплатам относятся:</w:t>
      </w:r>
    </w:p>
    <w:p>
      <w:pPr>
        <w:pStyle w:val="ConsPlusNormal"/>
        <w:widowControl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лата за особые условия труда и условия труда, отличные от  нормальных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лата за работу в ночное врем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лата за работу в выходные и нерабочие праздничные дн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лата за сверхурочную работу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лата за совмещение профессий (должностей);</w:t>
      </w:r>
    </w:p>
    <w:p>
      <w:pPr>
        <w:pStyle w:val="ConsPlusNormal"/>
        <w:widowControl/>
        <w:ind w:left="708" w:firstLine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лата за расширение зоны обслуживания, увеличение объема работы;</w:t>
      </w:r>
    </w:p>
    <w:p>
      <w:pPr>
        <w:pStyle w:val="ConsPlusNormal"/>
        <w:widowControl/>
        <w:ind w:left="708" w:firstLine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лата за исполнение обязанностей временно отсутствующего работника без освобождения от работы, определенной трудовым договором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лата за выполнение работ различной квалификации;</w:t>
      </w:r>
    </w:p>
    <w:p>
      <w:pPr>
        <w:pStyle w:val="ConsPlusNormal"/>
        <w:widowControl/>
        <w:ind w:left="708" w:firstLine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плата за работу в специальных (комбинированных) дошкольных образовательных учреждениях (комбинированных группах) для воспитанников с ограниченными возможностями здоровья (далее по тексту ОВЗ), в том числе с задержкой психического развития. </w:t>
      </w:r>
    </w:p>
    <w:p>
      <w:pPr>
        <w:pStyle w:val="ConsPlusNormal"/>
        <w:widowControl/>
        <w:ind w:left="708" w:firstLine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7. Выплаты компенсационного характера начисляются на должностной оклад  работника без учета доплат и надбавок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Размеры компенсационных выплат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Выплата за особые условия труда и условия труда, отличные от нормальных : </w:t>
      </w:r>
    </w:p>
    <w:p>
      <w:pPr>
        <w:pStyle w:val="ConsPlusNonformat"/>
        <w:widowControl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12 % - повару, за работу с нагревательными электрическими приборами на пищеблоке; 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8% - кухонному рабочему;</w:t>
      </w:r>
    </w:p>
    <w:p>
      <w:pPr>
        <w:pStyle w:val="ConsPlusNormal"/>
        <w:widowControl/>
        <w:ind w:left="708" w:firstLine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0% - рабочему по стирке и ремонту белья, за работу с электрооборудованием на прачечной и с химическими стиральными веществами;</w:t>
      </w:r>
    </w:p>
    <w:p>
      <w:pPr>
        <w:pStyle w:val="ConsPlusNormal"/>
        <w:widowControl/>
        <w:ind w:left="708" w:firstLine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2% -  бухгалтеру, за работу с мониторами и копировальной техникой;</w:t>
      </w:r>
    </w:p>
    <w:p>
      <w:pPr>
        <w:pStyle w:val="ConsPlusNormal"/>
        <w:widowControl/>
        <w:ind w:left="708" w:firstLine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2% - делопроизводителю, за работу с мониторами и копировальной техникой;</w:t>
      </w:r>
    </w:p>
    <w:p>
      <w:pPr>
        <w:pStyle w:val="ConsPlusNormal"/>
        <w:widowControl/>
        <w:ind w:left="708" w:firstLine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10% - помощникам воспитателей, за работу с вредными химическими препаратами. </w:t>
      </w:r>
    </w:p>
    <w:p>
      <w:pPr>
        <w:pStyle w:val="ConsPlusNormal"/>
        <w:widowControl/>
        <w:ind w:left="708" w:firstLine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Выплаты за работу в ночное время устанавливаются в соответствии со ст.154 Трудового Кодекса Российской Федерации каждый час работы в ночное время оплачивается в повышенном размере по сравнению с работой в нормальных условиях, но не ниже размеров, установленных трудовым законодательством и иными нормативными правовыми актами, содержащими нормы трудового прав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альные размеры повышения оплаты труда за работу в ночное время устанавливаются Правительством Российской Федерации с учетом  мнения Российской трехсторонней комиссии по регулированию социально – трудовых отношени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ретные размеры повышения оплаты труда за работу в ночное время устанавливаются коллективным договором, локальным нормативным актом, принимаемым с учетом мнения представительного органа работников, трудовым договоро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чным временем считается с 22.00 до 06.00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личина выплат определяется путем умножения часов отработанных в ночное время на стоимость 1 часа и на  повышающий  коэффициент 1/35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ь 1 часа определяется делением оклада на нормативное врем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Выплаты за работу в выходные и нерабочие  праздничные дни устанавливаются  в  соответствии со ст.153 Трудового Кодекса Российской Федерации  – не менее чем в двойном размере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ам, получающим оклад (должностной оклад), - в размере не менее  одинарной дневной или часовой ставки (части оклада(должностного оклада) за день или час работы) сверх оклада (должностного оклада), если работа в выходной или нерабочий праздничный день производилась в пределах месячной нормы рабочего времени, и в размере не менее двойной дневной или часовой ставки (части оклада(должностного оклада) за день или час работы) сверх оклада (должностного оклада), если работа производилась  сверх месячной нормы рабочего времен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ретные размеры оплаты за работу в выходной или нерабочий праздничный день могут устанавливаться коллективным договором, локальными нормативным актом, принимаемым с учетом мнения представительного органа работников, трудовым договоро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желанию работника, работавшего в выходной или нерабочий праздничный день, ему может быть предоставлен другой день отдыха. В этом случае работа в  выходной или нерабочий праздничный день оплачивается в одинарном размере, а день отдыха оплате не подлежит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Оплата сверхурочной работы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нсационные выплаты определяются ст. 152 Трудового Кодекса Российской Федерац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рхурочная работа оплачивается за первые два часа работы не менее чем в полуторном размере, за последующие часы – не менее чем в двойном размере. Конкретные размеры оплаты за сверхурочную работу могут определяться  коллективным договором, локальными нормативным актом, принимаемым с учетом мнения представительного органа работников, трудовым договором. По желанию работника сверхурочная работа вместо повышенной оплаты может компенсироваться предоставлением дополнительного времени отдыха, но не мене отработанного сверхурочно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За совмещение профессий (должностей), расширения зон обслуживания, увеличении объема работы или исполнении обязанностей временно отсутствующего работника без освобождения от работы, определенной трудовым договором определяется ст.151 Трудового Кодекса Российской Федерац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овмещении профессий (должностей), расширении зон обслуживания, увеличения объема работы или исполнения обязанностей временно отсутствующего работника без освобождения от работы, определенной трудовым договором, работнику производится доплат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р компенсационных выплат устанавливается по соглашению сторон (директора школы и работника СПДС) с учетом содержания и (или) объема дополнительной работы (ст.60.2 Трудового Кодекса РФ)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Компенсационные выплаты за работу в специальных (коррекционных, комбинированных) дошкольных  группах для воспитанников с ограниченными возможностями здоровья (ОВЗ) (в том числе с задержкой психического развития) устанавливаются в следующих размерах (при наличии денежных средств)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ителю – логопеду – 20%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телю – 2% за каждого ребенка, но не более 20%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мощнику воспитателя  – 1% за каждого ребенка, но не более 10%; </w:t>
      </w:r>
    </w:p>
    <w:p>
      <w:pPr>
        <w:pStyle w:val="ConsPlusNormal"/>
        <w:widowControl/>
        <w:ind w:left="708" w:firstLine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уководителю структурного подразделения за создание оптимальных условий и организацию  коррекционно - развивающего сопровождения дошкольников с ограниченными возможностями здоровья – 10%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10:25:00Z</dcterms:created>
  <dc:creator>Ученик</dc:creator>
  <dc:description/>
  <cp:keywords/>
  <dc:language>en-US</dc:language>
  <cp:lastModifiedBy>Дмитрий</cp:lastModifiedBy>
  <cp:lastPrinted>2012-01-30T08:59:00Z</cp:lastPrinted>
  <dcterms:modified xsi:type="dcterms:W3CDTF">2012-03-31T15:31:00Z</dcterms:modified>
  <cp:revision>8</cp:revision>
  <dc:subject/>
  <dc:title/>
</cp:coreProperties>
</file>